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t>March 1, 2013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t>Mr. William Jackson</w:t>
        <w:br/>
        <w:t>Sales Manager</w:t>
        <w:br/>
        <w:t>Acme Pharmaceutical Corporation</w:t>
        <w:br/>
        <w:t>134 Centre Road</w:t>
        <w:br/>
        <w:t>Bentleigh East, VIC 3165</w:t>
        <w:br/>
      </w:r>
      <w:hyperlink r:id="rId2">
        <w:r>
          <w:rPr>
            <w:rStyle w:val="InternetLink"/>
            <w:rFonts w:cs="Tahoma" w:ascii="Tahoma" w:hAnsi="Tahoma"/>
          </w:rPr>
          <w:t>jackson@acmepharmaceutical.com.au</w:t>
        </w:r>
      </w:hyperlink>
      <w:r>
        <w:rPr>
          <w:rFonts w:cs="Tahoma" w:ascii="Tahoma" w:hAnsi="Tahoma"/>
        </w:rPr>
        <w:t xml:space="preserve"> 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t>Dear Mr. Jackson:</w:t>
      </w:r>
    </w:p>
    <w:p>
      <w:pPr>
        <w:pStyle w:val="NormalWeb"/>
        <w:rPr/>
      </w:pPr>
      <w:r>
        <w:rPr>
          <w:rFonts w:cs="Tahoma" w:ascii="Tahoma" w:hAnsi="Tahoma"/>
        </w:rPr>
        <w:t>From your company's web site I learned about your need for a sales representative for the Victorian regional area. I am very interested in this position with Acme Pharmaceuticals, and believe that my education and employment background are appropriate for the position.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t>While working toward my master’s degree, I was employed as a sales representative with a small dairy foods firm.  I increased my sales volume and profit margin appreciably while at Farmer’s Foods, and I would like to repeat that success in the pharmaceutical industry.  I have a strong academic background in biology and marketing, and think that I could apply my combination of knowledge and experience to the health industry. I will complete my master's degree in marketing in mid-May and will be available to begin employment in early June.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t>Enclosed is a copy of my resume, which more fully details my qualifications for the position.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t>I look forward to talking with you regarding sales opportunities with Acme Pharmaceuticals. Within the next week I will contact you to confirm that you received my email and resume and to answer any questions you may have.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t>Thank you for your consideration.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t>Sincerely,</w:t>
        <w:br/>
        <w:t>Lynn A. Johnson</w:t>
        <w:br/>
        <w:t>27 New Street                                                                                      Blackburn, VIC 3881</w:t>
        <w:br/>
        <w:t>(03) 9763-8082</w:t>
        <w:br/>
      </w:r>
      <w:hyperlink r:id="rId3">
        <w:r>
          <w:rPr>
            <w:rStyle w:val="InternetLink"/>
            <w:rFonts w:cs="Tahoma" w:ascii="Tahoma" w:hAnsi="Tahoma"/>
          </w:rPr>
          <w:t>lajohnson@ozemail.com.au</w:t>
        </w:r>
      </w:hyperlink>
      <w:r>
        <w:rPr>
          <w:rFonts w:cs="Tahoma" w:ascii="Tahoma" w:hAnsi="Tahoma"/>
        </w:rPr>
        <w:t xml:space="preserve"> </w:t>
      </w:r>
    </w:p>
    <w:p>
      <w:pPr>
        <w:pStyle w:val="NormalWeb"/>
        <w:spacing w:before="280" w:after="280"/>
        <w:rPr/>
      </w:pPr>
      <w:r>
        <w:rPr/>
        <w:t xml:space="preserve">Resume attached as MS Word document (assuming company web site instructed applicants to do this)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ckson@acmepharmaceutical.com.au" TargetMode="External"/><Relationship Id="rId3" Type="http://schemas.openxmlformats.org/officeDocument/2006/relationships/hyperlink" Target="mailto:lajohnson@ozemail.com.a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2:03:00Z</dcterms:created>
  <dc:creator>John Lombard</dc:creator>
  <dc:description/>
  <cp:keywords/>
  <dc:language>en-US</dc:language>
  <cp:lastModifiedBy>Lukas White</cp:lastModifiedBy>
  <dcterms:modified xsi:type="dcterms:W3CDTF">2012-07-19T09:13:00Z</dcterms:modified>
  <cp:revision>2</cp:revision>
  <dc:subject/>
  <dc:title>Email Cover Letter</dc:title>
</cp:coreProperties>
</file>