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Dat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viewer's name]</w:t>
      </w:r>
    </w:p>
    <w:p>
      <w:pPr>
        <w:pStyle w:val="Normal"/>
        <w:rPr>
          <w:rFonts w:ascii="Tahoma" w:hAnsi="Tahoma" w:cs="Tahoma"/>
        </w:rPr>
      </w:pPr>
      <w:r>
        <w:rPr>
          <w:rFonts w:cs="Tahoma" w:ascii="Tahoma" w:hAnsi="Tahoma"/>
        </w:rPr>
        <w:t>[Company name]</w:t>
      </w:r>
    </w:p>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Interviewer'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the interviewer for taking the time to talk with you.  Mention the day of the interview and job title.  Keep your letter brief.]</w:t>
      </w:r>
    </w:p>
    <w:p>
      <w:pPr>
        <w:pStyle w:val="Normal"/>
        <w:rPr>
          <w:rFonts w:ascii="Tahoma" w:hAnsi="Tahoma" w:cs="Tahoma"/>
        </w:rPr>
      </w:pPr>
      <w:r>
        <w:rPr>
          <w:rFonts w:cs="Tahoma" w:ascii="Tahoma" w:hAnsi="Tahoma"/>
        </w:rPr>
      </w:r>
    </w:p>
    <w:p>
      <w:pPr>
        <w:pStyle w:val="Normal"/>
        <w:rPr/>
      </w:pPr>
      <w:r>
        <w:rPr>
          <w:rFonts w:cs="Tahoma" w:ascii="Tahoma" w:hAnsi="Tahoma"/>
        </w:rPr>
        <w:t xml:space="preserve">[Express your interest in the company.  Say that you want the job.  (Interviewers love to hear that.)  Deliver a subtle sales pitch indicating why you think you're qualified for the job based on the interview, and what you can do for the company.  If you forgot to mention something important, this is your second chance (but don't say you </w:t>
      </w:r>
      <w:r>
        <w:rPr>
          <w:rFonts w:cs="Tahoma" w:ascii="Tahoma" w:hAnsi="Tahoma"/>
          <w:i/>
          <w:iCs/>
        </w:rPr>
        <w:t>forgo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ntion topics that stimulated your interest and something to make you stand out in the interviewer's mind.  For example, if you both had a laugh, mention how you enjoyed the moment.  If a particular qualification grabbed the interviewer's attention, emphasize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rap it up with another thanks for the interview.  Offer to provide more information. Say that you look forward to hearing from the interviewer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name]</w:t>
      </w:r>
    </w:p>
    <w:p>
      <w:pPr>
        <w:pStyle w:val="Normal"/>
        <w:rPr>
          <w:rFonts w:ascii="Tahoma" w:hAnsi="Tahoma" w:cs="Tahoma"/>
        </w:rPr>
      </w:pPr>
      <w:r>
        <w:rPr>
          <w:rFonts w:cs="Tahoma" w:ascii="Tahoma" w:hAnsi="Tahoma"/>
        </w:rPr>
        <w:t>[Your titl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Dat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viewer's name]</w:t>
      </w:r>
    </w:p>
    <w:p>
      <w:pPr>
        <w:pStyle w:val="Normal"/>
        <w:rPr>
          <w:rFonts w:ascii="Tahoma" w:hAnsi="Tahoma" w:cs="Tahoma"/>
        </w:rPr>
      </w:pPr>
      <w:r>
        <w:rPr>
          <w:rFonts w:cs="Tahoma" w:ascii="Tahoma" w:hAnsi="Tahoma"/>
        </w:rPr>
        <w:t>[Company name]</w:t>
      </w:r>
    </w:p>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Interviewer'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very much for taking time out of your busy day to talk with me about the [job title] position.  I enjoyed meeting you and the members of your department, and I am excited about the chance to work with such a great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 I am a self-starter by nature and a team player too, I like that you encourage individuals to take ownership of projects, but each can still count on team-member support.  It's the best of both worl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dging by our discussion earlier today, I believe that my qualifications are an excellent fit, particularly my [specific education, experience, skills, etc.].  The position is exactly what I'm looking for, and I'm confident that I can be a significant contributor to the success of [company or department name].  I sincerely hope you ag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d like to add that I have a Web-based portfolio, where you may view recent samples of my work.  The address is [htt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s again for interviewing me.  If you have questions or concerns, please feel free to contact me. I look forward to hearing from you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 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name]</w:t>
      </w:r>
    </w:p>
    <w:p>
      <w:pPr>
        <w:pStyle w:val="Normal"/>
        <w:rPr>
          <w:rFonts w:ascii="Tahoma" w:hAnsi="Tahoma" w:cs="Tahoma"/>
        </w:rPr>
      </w:pPr>
      <w:r>
        <w:rPr>
          <w:rFonts w:cs="Tahoma" w:ascii="Tahoma" w:hAnsi="Tahoma"/>
        </w:rPr>
        <w:t>[Your ti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08:00Z</dcterms:created>
  <dc:creator>John Lombard</dc:creator>
  <dc:description/>
  <dc:language>en-US</dc:language>
  <cp:lastModifiedBy>Lukas White</cp:lastModifiedBy>
  <dcterms:modified xsi:type="dcterms:W3CDTF">2012-07-19T10:08:00Z</dcterms:modified>
  <cp:revision>2</cp:revision>
  <dc:subject/>
  <dc:title>Thank You Letter</dc:title>
</cp:coreProperties>
</file>