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</w:rPr>
        <w:t>[Your Name]</w:t>
      </w:r>
      <w:r>
        <w:rPr>
          <w:rFonts w:cs="Verdana" w:ascii="Verdana" w:hAnsi="Verdana"/>
          <w:sz w:val="20"/>
          <w:szCs w:val="20"/>
        </w:rPr>
        <w:br/>
        <w:t>[Street • City • State • Post Code]</w:t>
        <w:br/>
        <w:t>[Phone # • Fax phone # • Messages phone # • Email]</w:t>
        <w:br/>
        <w:b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Date today]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Recipient's name]</w:t>
        <w:br/>
        <w:t>[Company name]</w:t>
        <w:br/>
        <w:t>[Address]</w:t>
        <w:br/>
        <w:t>[Address]</w:t>
        <w:br/>
        <w:t>[Address]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[Recipient's name]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is to formally notify you that I am resigning from [company name] as [title]. [Date] will be my last day of employmen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 for the opportunity to work for such an outstanding organizatio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rely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Sign here]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Your name, title]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c [Names for copies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25:00Z</dcterms:created>
  <dc:creator>John Lombard</dc:creator>
  <dc:description/>
  <dc:language>en-US</dc:language>
  <cp:lastModifiedBy>Lukas White</cp:lastModifiedBy>
  <dcterms:modified xsi:type="dcterms:W3CDTF">2012-07-19T22:25:00Z</dcterms:modified>
  <cp:revision>2</cp:revision>
  <dc:subject/>
  <dc:title>Resignation Letter</dc:title>
</cp:coreProperties>
</file>